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ساز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ور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ولوژ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وتکن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وتکن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ز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هانگی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ص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شم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ز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هان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09124499714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roza_jahangiri@yahoo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ف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صو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ولوژیک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وتکنولوژ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زیس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اور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اور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ولوژ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ابل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د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زیس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نوکلون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اکسن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رم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وان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انسژن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صنوع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اور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ولوژ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ظ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ولوژ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ولوژ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ظ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اکس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سخنرا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ئ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ورپ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ت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ژ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8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8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براس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متحانا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خورد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10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%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غي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با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17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/ </w:t>
            </w:r>
            <w:r>
              <w:rPr>
                <w:rFonts w:cs="B Nazanin" w:ascii="Tahoma" w:hAnsi="Tahoma"/>
                <w:lang w:bidi="fa-IR"/>
              </w:rPr>
              <w:t>2</w:t>
            </w:r>
            <w:r>
              <w:rPr>
                <w:rFonts w:ascii="Tahoma" w:hAnsi="Tahoma" w:cs="B Nazanin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ش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ورتي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ي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-</w:t>
              <w:tab/>
            </w:r>
            <w:r>
              <w:rPr>
                <w:rFonts w:ascii="Tahoma" w:hAnsi="Tahoma" w:cs="B Nazanin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2/1</w:t>
            </w:r>
            <w:r>
              <w:rPr>
                <w:rFonts w:ascii="Tahoma" w:hAnsi="Tahoma" w:cs="B Nazanin"/>
                <w:rtl w:val="true"/>
                <w:lang w:bidi="fa-IR"/>
              </w:rPr>
              <w:t>غي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و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-</w:t>
              <w:tab/>
            </w:r>
            <w:r>
              <w:rPr>
                <w:rFonts w:ascii="Tahoma" w:hAnsi="Tahoma" w:cs="B Nazanin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ي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اگي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د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خ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ياب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خ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15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يق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مانع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ی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اين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گو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م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این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ن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lang w:bidi="fa-IR"/>
              </w:rPr>
              <w:t>22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فندم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1403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Tahoma" w:hAnsi="Tahoma" w:cs="B Nazanin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تحان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color w:val="5B9BD5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The WHO Expert Committee on Specifications for Pharmaceutical Preparations (40</w:t>
            </w:r>
            <w:r>
              <w:rPr>
                <w:rFonts w:cs="B Nazanin" w:ascii="Cambria" w:hAnsi="Cambria"/>
                <w:vertAlign w:val="superscript"/>
                <w:lang w:bidi="fa-IR"/>
              </w:rPr>
              <w:t>th</w:t>
            </w:r>
            <w:r>
              <w:rPr>
                <w:rFonts w:cs="B Nazanin" w:ascii="Cambria" w:hAnsi="Cambria"/>
                <w:lang w:bidi="fa-IR"/>
              </w:rPr>
              <w:t xml:space="preserve"> report) (Technical report series) by: World Health Organization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تش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.www.Pub-Med.com</w:t>
            </w:r>
          </w:p>
          <w:p>
            <w:pPr>
              <w:pStyle w:val="Normal"/>
              <w:bidi w:val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.www.Scopus.com</w:t>
            </w:r>
          </w:p>
          <w:p>
            <w:pPr>
              <w:pStyle w:val="Normal"/>
              <w:jc w:val="righ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color w:val="000000"/>
              </w:rPr>
              <w:t>3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</w:rPr>
              <w:t>www.Springer.com</w:t>
            </w:r>
          </w:p>
          <w:p>
            <w:pPr>
              <w:pStyle w:val="Normal"/>
              <w:jc w:val="righ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9"/>
        <w:gridCol w:w="782"/>
        <w:gridCol w:w="4604"/>
        <w:gridCol w:w="1250"/>
        <w:gridCol w:w="1766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ساز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ور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ولوژ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فن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ر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تکنولوژ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یر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فن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یر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rtl w:val="true"/>
                <w:lang w:bidi="fa-IR"/>
              </w:rPr>
              <w:t>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فن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لوژی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یر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فن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لوژی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یر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rtl w:val="true"/>
                <w:lang w:bidi="fa-IR"/>
              </w:rPr>
              <w:t>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B Nazanin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ر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رون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</w:p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rtl w:val="true"/>
                <w:lang w:bidi="fa-IR"/>
              </w:rPr>
              <w:t>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B Nazanin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ر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رون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B Nazanin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یر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B Nazanin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تئ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ز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کاری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وکاری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نو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یع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وکلونا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ک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و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انسژنیک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کلئوتی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ک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B Nazanin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تئ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ز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کاری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وکاری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نو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یع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وکلونا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ک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و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انسژنیک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کلئوتی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ک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تحان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color w:val="5B9BD5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یر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الات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9375</wp:posOffset>
          </wp:positionH>
          <wp:positionV relativeFrom="paragraph">
            <wp:posOffset>-274955</wp:posOffset>
          </wp:positionV>
          <wp:extent cx="929640" cy="8235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7375</wp:posOffset>
              </wp:positionH>
              <wp:positionV relativeFrom="paragraph">
                <wp:posOffset>-83185</wp:posOffset>
              </wp:positionV>
              <wp:extent cx="2285365" cy="561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561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فت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ED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9.95pt;height:44.2pt;mso-wrap-distance-left:9.05pt;mso-wrap-distance-right:9.05pt;mso-wrap-distance-top:0pt;mso-wrap-distance-bottom:0pt;margin-top:-6.55pt;mso-position-vertical-relative:text;margin-left:34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فت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sz w:val="18"/>
                        <w:szCs w:val="18"/>
                        <w:lang w:bidi="fa-IR"/>
                      </w:rPr>
                      <w:t>EDO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58975</wp:posOffset>
              </wp:positionH>
              <wp:positionV relativeFrom="paragraph">
                <wp:posOffset>-71120</wp:posOffset>
              </wp:positionV>
              <wp:extent cx="213296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965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مراغ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مرک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مطال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توسع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آموزش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کی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95pt;height:50.95pt;mso-wrap-distance-left:9.05pt;mso-wrap-distance-right:9.05pt;mso-wrap-distance-top:0pt;mso-wrap-distance-bottom:0pt;margin-top:-5.6pt;mso-position-vertical-relative:text;margin-left:154.2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Titr"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دانشکد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مراغه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مرک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مطال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توسع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آموزش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پزشکی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706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5706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Zar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B Zar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mbria" w:hAnsi="Cambria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2:00Z</dcterms:created>
  <dc:creator>EDC-GOLEATAN UNIVERSITY OF MEDICAL SCIENCES</dc:creator>
  <dc:description/>
  <cp:keywords/>
  <dc:language>en-US</dc:language>
  <cp:lastModifiedBy>دکتر ناصر هاشمی</cp:lastModifiedBy>
  <cp:lastPrinted>2014-06-09T10:33:00Z</cp:lastPrinted>
  <dcterms:modified xsi:type="dcterms:W3CDTF">2025-02-17T08:42:00Z</dcterms:modified>
  <cp:revision>2</cp:revision>
  <dc:subject>طرح دوره درس ترمی</dc:subject>
  <dc:title>طرح دوره - دانشگاه علوم پزشکی  گلست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bf52a62e1b343468b3a1950a5be1f98034984f186527b3bf10fea2d8e68a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